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699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окол оценки и сопоставления заявок участников в торговой процедуре "Запрос предложений № 2123538-3"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окол №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23538-3-3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.12.2012 10:23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Cайт в сети Интернет по адресу: www.fabrikant.ru.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тор размещения заказ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"Издательско-полиграфический комплекс "Дальпресс", Россия, 690950, Приморский край, Владивосток, пр-т Красного знамени, 10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мет договора (наименование товаров, работ, услуг)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мага для печати прочая</w:t>
              <w:br/>
              <w:t xml:space="preserve">поставка термобумаги рулонной самоклеящейся с защитным покрытием Fasson BAG TAG THERMAL TOP S8/PP-S2000N HR-BG40White или эквивалент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ая цен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указана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ена заявка участник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ОО "АртМарк Сибирь", Россия, 630501, Новосибирская область, Новосибирский район, пос. Краснообск, здание СибНИИК, офис 447. Заявки № 2123538-3-1. Сумма: 25 670,00 EUR (в том числе НДС).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3"/>
              <w:gridCol w:w="6972"/>
            </w:tblGrid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нятое реше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знать торги несостоявшимися.</w:t>
                    <w:br/>
                    <w:t xml:space="preserve">Возможно заключение договора на условиях, предусмотреных Документацией о проведении торговой процедуры, с единственным участником. </w:t>
                  </w:r>
                </w:p>
              </w:tc>
            </w:tr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снова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Единственный участник - ООО "АртМарк Сибирь" (Россия, 630501, Новосибирская область, Новосибирский район, пос. Краснообск, здание СибНИИК, офис 447). - 25 670,00 EUR (в том числе НДС) Заявка № 2123538-3-1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."/>
    <w:basedOn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</w:pPr>
    <w:rPr>
      <w:rFonts w:ascii="Tahoma" w:hAnsi="Tahoma" w:cs="Tahoma"/>
      <w:caps/>
      <w:sz w:val="22"/>
      <w:szCs w:val="20"/>
    </w:rPr>
  </w:style>
  <w:style w:type="paragraph" w:styleId="111">
    <w:name w:val="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jc w:val="both"/>
    </w:pPr>
    <w:rPr>
      <w:rFonts w:ascii="Tahoma" w:hAnsi="Tahoma" w:cs="Tahoma"/>
      <w:sz w:val="20"/>
      <w:szCs w:val="20"/>
    </w:rPr>
  </w:style>
  <w:style w:type="paragraph" w:styleId="1111">
    <w:name w:val="1.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ind w:left="993" w:hanging="273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3:00Z</dcterms:created>
  <dc:creator>sod</dc:creator>
  <dc:description/>
  <cp:keywords/>
  <dc:language>en-US</dc:language>
  <cp:lastModifiedBy>Lawer</cp:lastModifiedBy>
  <cp:lastPrinted>2012-11-20T17:18:00Z</cp:lastPrinted>
  <dcterms:modified xsi:type="dcterms:W3CDTF">2012-12-06T06:25:00Z</dcterms:modified>
  <cp:revision>3</cp:revision>
  <dc:subject/>
  <dc:title>О создании конкурсной комиссии</dc:title>
</cp:coreProperties>
</file>