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Cs/>
          <w:sz w:val="22"/>
          <w:szCs w:val="22"/>
        </w:rPr>
        <w:t>г. Владивосток                                                                                                    «___» _____________ 2018 г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28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крытое акционерное общество «Издательско-полиграфический комплекс «Дальпресс», именуемое в дальнейшем «Заказчик», в лице исполнительного директора Малой Галины Петровны, действующего на основании доверенности №Т1-22 от 30.06.2017,  с одной стороны, и _______________, именуемое в дальнейшем «Исполнитель», в лице ______________________, действующего на основании Устава, с другой стороны, на основании ____________№ __ от  «__» ______ 2018 г. _________________, вместе именуемые Стороны, заключили настоящий договор о нижеследующем: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ЕДМЕТ ДОГОВОРА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1.1. Исполнитель  обязуется по заявкам Заказчика  оказывать  </w:t>
      </w:r>
      <w:r>
        <w:rPr>
          <w:bCs/>
          <w:sz w:val="22"/>
          <w:szCs w:val="22"/>
        </w:rPr>
        <w:t>услуги по сбору, транспортированию и размещению крупногабаритных</w:t>
      </w:r>
      <w:r>
        <w:rPr>
          <w:bCs/>
        </w:rPr>
        <w:t xml:space="preserve"> </w:t>
      </w:r>
      <w:r>
        <w:rPr>
          <w:bCs/>
          <w:sz w:val="22"/>
          <w:szCs w:val="22"/>
        </w:rPr>
        <w:t>отходов производства 5 класса опасности</w:t>
      </w:r>
      <w:r>
        <w:rPr>
          <w:sz w:val="22"/>
          <w:szCs w:val="22"/>
        </w:rPr>
        <w:t xml:space="preserve"> (далее – услуги), а Заказчик обязуется принять и оплатить оказанные услуг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.2. Услуги оказываются Исполнителем на основании заявок от Заказчика, переданных  с помощью средств связи (телефон, факс, электронная почта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3. Исполнитель  выполняет заявки Заказчика не позднее дня, следующего за днем подачи заявки, с </w:t>
      </w:r>
      <w:r>
        <w:rPr>
          <w:bCs/>
          <w:color w:val="000000"/>
          <w:kern w:val="2"/>
        </w:rPr>
        <w:t xml:space="preserve">8 </w:t>
      </w:r>
      <w:r>
        <w:rPr>
          <w:bCs/>
          <w:color w:val="000000"/>
          <w:kern w:val="2"/>
          <w:vertAlign w:val="superscript"/>
        </w:rPr>
        <w:t xml:space="preserve">30 </w:t>
      </w:r>
      <w:r>
        <w:rPr>
          <w:sz w:val="22"/>
          <w:szCs w:val="22"/>
        </w:rPr>
        <w:t xml:space="preserve">до </w:t>
      </w:r>
      <w:r>
        <w:rPr>
          <w:bCs/>
          <w:color w:val="000000"/>
          <w:kern w:val="2"/>
        </w:rPr>
        <w:t>12</w:t>
      </w:r>
      <w:r>
        <w:rPr>
          <w:bCs/>
          <w:color w:val="000000"/>
          <w:kern w:val="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Оказывать услуги по заявкам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едоставлять для оказания услуг </w:t>
      </w:r>
      <w:r>
        <w:rPr>
          <w:b/>
          <w:sz w:val="22"/>
          <w:szCs w:val="22"/>
        </w:rPr>
        <w:t>бортовые маши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откидным бортом для погрузки автопогрузчиком</w:t>
      </w:r>
      <w:r>
        <w:rPr>
          <w:sz w:val="22"/>
          <w:szCs w:val="22"/>
        </w:rPr>
        <w:t xml:space="preserve"> 12 -18 куб. м.  согласно заявке Заказчи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3. Оказывать услуги с привлечением технически исправной спецтехники и квалифицированным обслуживающим персонал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4. Предоставлять Заказчику в течение 3 (трех) рабочих дней после оказания услуги акт об оказании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Обязанности Заказчи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Представлять Исполнителю заявку с указанием точного адреса, контактных телефонов ответственного лица со стороны Заказчика и срока вывоза мус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вать свободный проезд спецтехники к месту загрузки и/или постановки бунк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ть погрузку отходов автопогрузч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4. Оплачивать услуги Исполнителя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4.  Подписать акт об оказании услуг в течение 2-х рабочих дней с момента получения от Исполнителя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ОИМОСТЬ УСЛУГ И ПОРЯДОК РАСЧЕТОВ</w:t>
      </w:r>
    </w:p>
    <w:p>
      <w:pPr>
        <w:pStyle w:val="Normal"/>
        <w:snapToGrid w:val="false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услуг по  настоящему договору </w:t>
      </w:r>
      <w:r>
        <w:rPr>
          <w:b/>
          <w:sz w:val="22"/>
          <w:szCs w:val="22"/>
        </w:rPr>
        <w:t>составляет 300 000 (триста тысяч) рублей</w:t>
      </w:r>
      <w:r>
        <w:rPr>
          <w:sz w:val="22"/>
          <w:szCs w:val="22"/>
        </w:rPr>
        <w:t xml:space="preserve"> без учета НДС.  </w:t>
      </w:r>
      <w:r>
        <w:rPr>
          <w:sz w:val="22"/>
          <w:szCs w:val="22"/>
          <w:highlight w:val="lightGray"/>
        </w:rPr>
        <w:t xml:space="preserve">Исполнитель </w:t>
      </w:r>
      <w:r>
        <w:rPr>
          <w:i/>
          <w:sz w:val="22"/>
          <w:szCs w:val="22"/>
          <w:highlight w:val="lightGray"/>
        </w:rPr>
        <w:t>является/ не является</w:t>
      </w:r>
      <w:r>
        <w:rPr>
          <w:sz w:val="22"/>
          <w:szCs w:val="22"/>
          <w:highlight w:val="lightGray"/>
        </w:rPr>
        <w:t xml:space="preserve"> плательщиком НДС.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right="11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ечение срока действия договора Заказчик выбирает общую стоимость услуг исходя из стоимости, указанной в п. 3.2. </w:t>
      </w:r>
    </w:p>
    <w:p>
      <w:pPr>
        <w:pStyle w:val="Normal"/>
        <w:snapToGrid w:val="false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предоставления автомобиля 12 куб. м.  составляет ____ (_________) руб. 00 коп. без учета НДС.</w:t>
      </w:r>
    </w:p>
    <w:p>
      <w:pPr>
        <w:pStyle w:val="Normal"/>
        <w:snapToGrid w:val="false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едоставления автомобиля 18 куб. м.  составляет ______ (________) руб. 00 коп. без учета НДС.</w:t>
      </w:r>
    </w:p>
    <w:p>
      <w:pPr>
        <w:pStyle w:val="Normal"/>
        <w:snapToGrid w:val="false"/>
        <w:ind w:right="113" w:hanging="0"/>
        <w:jc w:val="both"/>
        <w:rPr/>
      </w:pPr>
      <w:r>
        <w:rPr>
          <w:sz w:val="22"/>
          <w:szCs w:val="22"/>
        </w:rPr>
        <w:t xml:space="preserve">Стоимость услуг 1 грузчика/2  час  составляет ______ (________) руб. 00 коп. без учета НДС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 Стоимость, указанная в п. 3.2. настоящего договора,  действует на весь период действия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тоимость услуги включены все затраты Исполнителя на оказание услуги, налогов и других обязательных платежей,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торые Исполнитель должен оплачивать в соответствии с условиями  договора или на иных основаниях. </w: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Оплата осуществляется  Заказчиком на основании счета путем перечисления денежных средств на расчетный счет Исполнителя по факту оказания услуг в течение 5 (пяти) рабочих дней с момента подписания акта об оказании услуг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 В случае неисполнения или ненадлежащего исполнения Сторонами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 Исполнитель   при  нарушении  срока оказания услуги  (п. 1.4.) уплачивает Заказчику  пени в размере 10% стоимости услуги по заявке за каждый календарный день просроч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 Заказчик  при  нарушении сроков оплаты оказанных услуг (п. 3.5.) уплачивает Исполнителю  пени в размере  1%  от неперечисленной  в  срок  суммы  за  каждый  календарный день просрочки, начиная со дня, следующего после дня истечения срока платеж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 Уплата штрафных санкций не освобождает Стороны от исполнения обязательств по настоящему  договор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Начисление и уплата неустоек, предусмотренных действующим законодательством и настоящим договором, за неисполнение или ненадлежащее исполнение обязательств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  <w:r>
        <w:rPr>
          <w:sz w:val="22"/>
          <w:szCs w:val="22"/>
          <w:lang w:eastAsia="ar-SA"/>
        </w:rPr>
        <w:t>При отсутствии письменного заявления размер неустойки составляет 0 (ноль) процентов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5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</w:t>
      </w:r>
      <w:r>
        <w:rPr>
          <w:bCs/>
          <w:sz w:val="22"/>
          <w:szCs w:val="22"/>
        </w:rPr>
        <w:t>зникшими помимо воли и желания сторон, и которые нельзя предвидеть или избежать (форс-мажор)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3. Сторона, которая не исполняет своих обязательств вследствие действия непреодолимой силы, должна в течение 3 рабочих дней известить другую сторону о препятствии и его влиянии на исполнение обязательств. Подтверждением  наступления обстоятельств непреодолимой силы является документ, выданный соответствующим компетентным органом.  Неизвещение или несвоевременное извещение о наступлении или прекращении обстоятельств непреодолимой силы лишает своевременно не известившую сторону права ссылаться на действие непреодолимой силы, как на причину неисполнения своих обязательств по настоящему договору. </w:t>
      </w:r>
    </w:p>
    <w:p>
      <w:pPr>
        <w:pStyle w:val="32"/>
        <w:ind w:left="0" w:hanging="0"/>
        <w:jc w:val="both"/>
        <w:rPr/>
      </w:pPr>
      <w:r>
        <w:rPr>
          <w:bCs/>
          <w:sz w:val="22"/>
          <w:szCs w:val="22"/>
        </w:rPr>
        <w:t>5.4.  Если обстоятельства непреодолимой силы будут существовать свыше 30 (тридцати) календарных дней, то любая из сторон будет иметь право расторгнуть настоящий договор. В этом случае денежные средства, перечисленные Заказчиком Исполнителю по настоящему договору и не покрытые исполнением, подлежат возврату Исполнителем Заказчику в течение 5 (пяти) рабочих дней с момента получения или направления уведомления о расторжения настоящего договора.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6. 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>6.1.  Споры, возникающие между Сторонами в связи с исполнением настоящего договора, разрешаются с обязательным соблюдением претензионно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редъявляются в письменной форме, подписываются уполномоченными представителями Сторон и направляются любым способом: почтой, факсом, электронной почтой, нарочно. Сторона, получившая претензию, обязана в течение 10 (десяти) календарных дней со дня получения претензии направить ответ на претензию.</w:t>
      </w:r>
    </w:p>
    <w:p>
      <w:pPr>
        <w:pStyle w:val="211"/>
        <w:ind w:hanging="0"/>
        <w:rPr/>
      </w:pPr>
      <w:r>
        <w:rPr>
          <w:szCs w:val="22"/>
        </w:rPr>
        <w:t xml:space="preserve">6.2. В случае полного или частичного отказа от удовлетворения претензии, а также в случае неполучения ответа на претензию в срок, установленный настоящим договором для разрешения споров, такой спор Сторон рассматривается в Арбитражном суде Приморского края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7. АНТИКОРРУПЦИОННАЯ ОГОВОРКА</w:t>
      </w:r>
    </w:p>
    <w:p>
      <w:pPr>
        <w:pStyle w:val="Normal"/>
        <w:jc w:val="both"/>
        <w:rPr/>
      </w:pPr>
      <w:r>
        <w:rPr>
          <w:sz w:val="22"/>
          <w:szCs w:val="22"/>
        </w:rPr>
        <w:t>7.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нарушения одной Стороной обязательств воздерживаться от запрещенных в данном разделе действий, другая Сторона, имея факты, материалы, достоверно подтверждающие или дающие основание предполагать, что произошло или может произойти нарушение каких-либо положений данно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 доходов, полученных преступным путем, имеет право расторгнуть Договор в одностороннем порядке полностью или в части, 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8.1. Настоящий договор заключается без обязательства Заказчика выбрать общую стоимость услуг, предусмотренную п. 3.1. договора. По истечении срока действия договора он автоматически расторгается по фактически выбранной стоимости услуг без предъявления претензий и штрафных санкций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8.2. В случае если Заказчику необходимо увеличить общую стоимость договора, предусмотренную договором, Стороны вправе подписать дополнительное соглашение с соблюдением Положения о закупочной деятельности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вступает в силу с момента подписания Заказчиком и действует до 31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Стороны вправе пролонгировать настоящий договор без изменения существенных условий договора (за исключением объема, цены закупаемых товаров и сроков исполнения договор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(электронной почте)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8.7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8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34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8.9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РЕКВИЗИТЫ СТОРОН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07"/>
      </w:tblGrid>
      <w:tr>
        <w:trPr>
          <w:trHeight w:val="2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Заказчик                                                                  ОА</w:t>
            </w:r>
            <w:r>
              <w:rPr>
                <w:sz w:val="22"/>
                <w:szCs w:val="22"/>
              </w:rPr>
              <w:t xml:space="preserve">О «ИПК «Дальпресс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г. Владивосток, ГСП,</w:t>
              <w:tab/>
              <w:tab/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«Красного Знамени», 10</w:t>
              <w:tab/>
              <w:t xml:space="preserve">               ИНН 2540114951 КПП  254001001   </w:t>
              <w:tab/>
              <w:tab/>
              <w:t xml:space="preserve">                                  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2504445487   ОКПО 28805372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02601400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600000000608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423) 245-05-45, факс (423) 245-07-8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al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нительный директор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Г.П. Мала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Пункт-3"/>
    <w:basedOn w:val="Normal"/>
    <w:qFormat/>
    <w:pPr>
      <w:suppressAutoHyphens w:val="true"/>
      <w:spacing w:lineRule="auto" w:line="28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Ioiaiaaiueaacao">
    <w:name w:val="Ioia?iaaiue aacao"/>
    <w:basedOn w:val="Normal"/>
    <w:qFormat/>
    <w:pPr>
      <w:keepLines/>
      <w:suppressLineNumbers/>
      <w:tabs>
        <w:tab w:val="clear" w:pos="708"/>
        <w:tab w:val="left" w:pos="720" w:leader="none"/>
        <w:tab w:val="left" w:pos="993" w:leader="none"/>
      </w:tabs>
      <w:overflowPunct w:val="false"/>
      <w:autoSpaceDE w:val="false"/>
      <w:ind w:left="431" w:hanging="431"/>
      <w:jc w:val="both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2.1.1"/>
    <w:basedOn w:val="Normal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7:00Z</dcterms:created>
  <dc:creator>User</dc:creator>
  <dc:description/>
  <cp:keywords/>
  <dc:language>en-US</dc:language>
  <cp:lastModifiedBy>Романова Ольга Михайловна</cp:lastModifiedBy>
  <cp:lastPrinted>2015-03-13T09:55:00Z</cp:lastPrinted>
  <dcterms:modified xsi:type="dcterms:W3CDTF">2018-01-10T05:27:00Z</dcterms:modified>
  <cp:revision>58</cp:revision>
  <dc:subject/>
  <dc:title>ДОГОВОР</dc:title>
</cp:coreProperties>
</file>