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__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Малой Галины Петровны, действующего на основании доверенности №Т1-22 от 30.06.2017, с другой стороны, вместе именуемые Стороны, на основании ____________№ __ от  «__» ______ 201__ г. и ___________________, 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 настоящему договору Поставщик обязуется поставлять в собственность Покупателю бумагу мелованную листовую плотностью 100-300 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согласно спецификации (Приложение №1), далее по тексту – «Товар», в количеств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тонн,  а Покупатель обязуется принимать и оплачивать товар на условиях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 передачу  Товара  Покупателю свободным от любых прав треть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/>
      </w:pPr>
      <w:r>
        <w:rPr>
          <w:sz w:val="22"/>
          <w:szCs w:val="22"/>
        </w:rPr>
        <w:t xml:space="preserve">2.1. Срок поставки:   март-декабрь 2018 года. </w:t>
      </w:r>
    </w:p>
    <w:p>
      <w:pPr>
        <w:pStyle w:val="TextBody"/>
        <w:rPr>
          <w:kern w:val="2"/>
          <w:sz w:val="22"/>
          <w:szCs w:val="22"/>
        </w:rPr>
      </w:pPr>
      <w:r>
        <w:rPr>
          <w:sz w:val="22"/>
          <w:szCs w:val="22"/>
        </w:rPr>
        <w:t>2.2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 связи, почтой или электронной почтой</w:t>
      </w:r>
      <w:r>
        <w:rPr>
          <w:kern w:val="2"/>
          <w:sz w:val="22"/>
          <w:szCs w:val="22"/>
        </w:rPr>
        <w:t>. В заявке указывается наименование и количество необходимого Товара.</w:t>
      </w:r>
      <w:r>
        <w:rPr>
          <w:sz w:val="22"/>
          <w:szCs w:val="22"/>
        </w:rPr>
        <w:t xml:space="preserve">   Заявка подается с 20 по 25 число текущего месяца и срок поставки   </w:t>
      </w:r>
      <w:r>
        <w:rPr>
          <w:color w:val="000000"/>
          <w:sz w:val="22"/>
          <w:szCs w:val="22"/>
        </w:rPr>
        <w:t>не должен превышать 70 (семидесяти) календарных дней после получения заявки.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kern w:val="2"/>
          <w:sz w:val="22"/>
          <w:szCs w:val="22"/>
        </w:rPr>
        <w:t xml:space="preserve">2.3. </w:t>
      </w:r>
      <w:r>
        <w:rPr>
          <w:sz w:val="22"/>
          <w:szCs w:val="22"/>
        </w:rPr>
        <w:t xml:space="preserve">Поставка Товара производится за счет Поставщика путем доставки до склада Покупателя по адресу: 690950, г. Владивосток, пр-т «Красного Знамени», 10. </w:t>
      </w:r>
    </w:p>
    <w:p>
      <w:pPr>
        <w:pStyle w:val="Normal"/>
        <w:jc w:val="both"/>
        <w:rPr/>
      </w:pPr>
      <w:r>
        <w:rPr>
          <w:sz w:val="22"/>
          <w:szCs w:val="22"/>
        </w:rPr>
        <w:t>2.4. При передаче Товара Поставщик предоставляет Покупателю следующие документы: счет, счет-фактуру, товарную накладную.</w:t>
      </w:r>
    </w:p>
    <w:p>
      <w:pPr>
        <w:pStyle w:val="Normal"/>
        <w:jc w:val="both"/>
        <w:rPr/>
      </w:pPr>
      <w:r>
        <w:rPr>
          <w:sz w:val="22"/>
          <w:szCs w:val="22"/>
        </w:rPr>
        <w:t>2.5. Обязательство Поставщика по поставке Товара считается исполненным с момента передачи Товара на складе Покуп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Долларов США без учета НДС   (______________Долларов США с учетом НДС)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ДС в размере 18 % подлежит перечислению Поставщику в соответствии с выставленными платежными документам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 Счета-фактуры и товарные накладные на товар выписываются Поставщиком в российских рублях по курсу Долларов США, установленному ЦБ РФ на дату отгрузки това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  Цена, указанная в п. 3.1. настоящего договора,  действует на весь период действия настоящего договора,  за исключением случаев, предусмотренных настоящим договором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4.  Цена договора сформирована с учетом стоимости нового Товара, необходимой упаковки и маркировки,  доставки до склада Покупателя, страхования, уплаты таможенных пошлин, налогов и других обязательных платежей, </w:t>
      </w:r>
      <w:r>
        <w:rPr>
          <w:bCs/>
          <w:sz w:val="22"/>
          <w:szCs w:val="22"/>
        </w:rPr>
        <w:t xml:space="preserve">которые </w:t>
      </w:r>
      <w:r>
        <w:rPr>
          <w:sz w:val="22"/>
          <w:szCs w:val="22"/>
        </w:rPr>
        <w:t>Поставщик</w:t>
      </w:r>
      <w:r>
        <w:rPr>
          <w:bCs/>
          <w:sz w:val="22"/>
          <w:szCs w:val="22"/>
        </w:rPr>
        <w:t xml:space="preserve"> должен оплачивать в соответствии с условиями  договора или на иных основаниях.  </w:t>
      </w:r>
    </w:p>
    <w:p>
      <w:pPr>
        <w:pStyle w:val="Default"/>
        <w:spacing w:before="0" w:after="2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. Покупатель производит оплату товара на основании выставленного Поставщиком счета путем безналичного перечисления денежных средств на расчетный счет Поставщика в российских рублях по курсу </w:t>
      </w:r>
      <w:r>
        <w:rPr>
          <w:sz w:val="22"/>
          <w:szCs w:val="22"/>
        </w:rPr>
        <w:t>Долларов США</w:t>
      </w:r>
      <w:r>
        <w:rPr>
          <w:color w:val="000000"/>
          <w:sz w:val="22"/>
          <w:szCs w:val="22"/>
        </w:rPr>
        <w:t>, установленному ЦБ РФ на день оплаты.  Д</w:t>
      </w:r>
      <w:r>
        <w:rPr>
          <w:sz w:val="22"/>
          <w:szCs w:val="22"/>
        </w:rPr>
        <w:t>атой оплаты считается день списания денежных средств с расчетного счета Покупателя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6. </w:t>
      </w:r>
      <w:r>
        <w:rPr>
          <w:sz w:val="22"/>
          <w:szCs w:val="22"/>
        </w:rPr>
        <w:t xml:space="preserve">Покупатель производит оплату товара путем перечисления на расчетный счет Поставщика в течение 30 (тридцати) календарных дней после поступления товара на склад Покупателя и получения счета-фактуры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7. </w:t>
      </w:r>
      <w:r>
        <w:rPr>
          <w:color w:val="000000"/>
          <w:sz w:val="22"/>
          <w:szCs w:val="22"/>
        </w:rPr>
        <w:t>Цена договора может быть изменена не ранее через 3 (три) месяца со дня подписания договора по объективным причинам, сложившимся на рынке, в том числе в связи с повышением тарифов на перевозку,  повышению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30 (тридцать) календарных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Обязательство Покупателя по оплате считается исполненным с даты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/>
      </w:pPr>
      <w:r>
        <w:rPr>
          <w:sz w:val="22"/>
          <w:szCs w:val="22"/>
        </w:rPr>
        <w:t>3.9. Покупатель имеет право на досрочную о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 поставляемого Товара должно соответствовать требованиям,  указанным в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емка товара по количеству и качеству производится  Покупателем в соответствии с Инструкциями, утверждёнными постановлениями Госарбитража СССР от 15.06.1965 № П-6 и от 25.04.1966 № П-7 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поврежденного товара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 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а товара по качеству осуществляется Покупателем по мере его использования, но не позднее трех месяцев с момента получения товара (за исключением скрытых недостат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6. настоящего договора,  Покупатель уплачивает Поставщику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 (с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 просрочку поставки Товара, предусмотренной п. 2.3. настоящего договора,  Поставщик уплачивает Покупателю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 (с НДС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е задолженности по оплате  не является основанием для прекращения Поставщиком отгрузки товар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5.5. Начисление и уплата неустоек, предусмотренных действующим законодательством и настоящим договором, за неисполнение или ненадлежащее исполнение обязательств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  <w:r>
        <w:rPr>
          <w:sz w:val="22"/>
          <w:szCs w:val="22"/>
          <w:lang w:eastAsia="ar-SA"/>
        </w:rPr>
        <w:t>При отсутствии письменного заявления размер неустойки составляет 0 (ноль) процен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6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Subtitle"/>
        <w:spacing w:before="0" w:after="0"/>
        <w:jc w:val="both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заключается без обязательства Покупателя выбрать весь объем товара, предусмотренный п. 1.1. договора. По истечении срока действия договора он автоматически расторгается по фактически выбранному объёму Товара без предъявления претензий и штрафных санкций по невыборке Товара. Незаявленный Покупателем к поставке объем Товара Поставщиком не поставляется, не принимается и не оплачивается Покупателем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В случае если Покупателю необходимо увеличить объем товара, предусмотренный договором, Стороны могут подписать дополнительное соглашение с соблюдением Положения о закупочной деятельности Покупателя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Договор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(электронной почте)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4. Поставщик заверяет и гарантирует следующе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является надлежащим образом зарегистрированной организацией (индивидуальным предпринимателем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се сведения о поставщике в ЕГРЮЛ (ЕГРИП) достоверны на момент подписания договора. Если в дальнейшем в  ЕГРЮЛ (ЕГРИП) появится запись о недостоверности данных о поставщике, мы обязуемся в течение месяца внести в ЕГРЮЛ (ЕГРИП) достоверные сведения или подтвердить регистрирующему органу, что сведения в ЕГРЮЛ (ЕГРИП) достовер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сполагает необходимыми ресурсами для исполнения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жает все операции по закупке товаров у своих поставщиков в учете, бухгалтерской и налоговой отчет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зит все операции по настоящему договору, включая полученные от Покупателя авансы и реализацию товаров  Покупателю,  в учете, бухгалтерской и налоговой отчетности, в т.ч. отразит НДС, уплаченный Покупателем в составе цены това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лучения требования налогового органа о представлении документов, относящихся к сделке с Покупателем, обязуется исполнить требование в течение пяти рабочих дней со дня его полу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5. Поставщик обязуется выставить Покупателю правильно оформленные счета-фактуры и первичные документы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6. Поставщик обязуется самостоятельно выполнить обязательства по настоящему  договору, за исключением обязательства по доста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7.7. Поставщик обязуется возместить Покупателю суммы доначислений по налоговой проверке, возникших из-за нарушения Поставщиком указанных в договоре гарантий и обязательств, установленных в п. 7.4-7.6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анием для возмещения Поставщиком Покупателю указанных сумм является решение налоговой инспекции по результатам камеральной или выездной проверки, включая недоимку, пени и штрафы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возмещает указанные суммы при условии, что Покупатель обжаловал решение по проверке в УФНС и по итогам рассмотрения жалобы указанное решение оставили в силе полностью или частично.</w:t>
      </w:r>
    </w:p>
    <w:p>
      <w:pPr>
        <w:pStyle w:val="Normal"/>
        <w:jc w:val="both"/>
        <w:rPr/>
      </w:pPr>
      <w:r>
        <w:rPr>
          <w:sz w:val="22"/>
          <w:szCs w:val="22"/>
        </w:rPr>
        <w:t>7.8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9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 Споры, возникающие между Сторонами в связи с исполнением настоящего договора, разрешаются с обязательным соблюдением претензионно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редъявляются в письменной форме, подписываются уполномоченными представителями Сторон и направляются любым способом: почтой, факсом, электронной почтой, нарочно. Сторона, получившая претензию, обязана в течение 10 (десяти) календарных дней со дня получения претензии направить ответ на претензию.</w:t>
      </w:r>
    </w:p>
    <w:p>
      <w:pPr>
        <w:pStyle w:val="211"/>
        <w:ind w:hanging="0"/>
        <w:rPr>
          <w:szCs w:val="22"/>
        </w:rPr>
      </w:pPr>
      <w:r>
        <w:rPr>
          <w:szCs w:val="22"/>
        </w:rPr>
        <w:t xml:space="preserve">8.2. В случае полного или частичного отказа от удовлетворения претензии, а также в случае неполучения ответа на претензию в срок, установленный настоящим договором для разрешения споров, такой спор Сторон рассматривается в Арбитражном суде Приморского края.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НТИКОРРУПЦИОННАЯ ОГОВО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арушения одной Стороной обязательств воздерживаться от запрещенных в данном разделе действий, другая Сторона, имея факты, материалы, достоверно подтверждающие или дающие основание предполагать, что произошло или может произойти нарушение каких-либо положений данно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 доходов, полученных преступным путем, имеет право расторгнуть Договор в одностороннем порядке полностью или в части, 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Ни одна из сторон не вправе передавать свои права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 Договор вступает в силу с момента подписания Покупателем и действует по 31 декабря 2018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4.  В случае выявления Покупателем на этапе исполнения договора недостоверной информации о стране происхождения товара, исходя из которой  Поставщику  был представлен приоритет, цена договора пересматривается сторонами с уменьшением на 15 процентов, в случае отказа Поставщика  от пересмотра цены, договор может быть расторгнут Покупателем в одностороннем порядке с возмещением ущерба Покупателю. 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10.5. Договор  может быть расторгнут Покупателем в одностороннем порядке   в следующих случаях: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оставки товаров ненадлежащего качества с недостатками, которые не могут быть устранены в установленный Покупателем разумный срок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б) поставки некомплектных товаров в случае, если Поставщик, получивший уведомление Покупателя, в установленный Покупателем разумный срок не выполнил требования о доукомплектовании товаров или не заменил их комплектными товарами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) неоднократного (два и более раз) или существенного (более тридцати дней) нарушения сроков поставки товаров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если в ходе исполнения договора установлено, что Поставщик не соответствует установленным в закупочной документации требованиям к участникам процедур закупок либо представил недостоверные сведения о требованиях к участникам процедур закупок, которые позволили ему стать победителем соответствующей процедуры закупки.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0.6. При расторжении договора в одностороннем порядке Покупатель  вправе потребовать от Поставщика  возмещения причиненных убытков.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0.7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 либо не определен соглашением сторон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10.8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 РЕКВИЗИТЫ И ПОДПИСИ СТОРОН.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8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Дальневосточном банке ПАО «Сбербанк России» г. Хабаровс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600000000608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608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__________ /Г.П. Малая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поставки  №__________ от «__»_____________201__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            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__________ /Г.П. Малая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-3"/>
    <w:basedOn w:val="Normal"/>
    <w:qFormat/>
    <w:pPr>
      <w:suppressAutoHyphens w:val="true"/>
      <w:spacing w:lineRule="auto" w:line="288"/>
      <w:jc w:val="both"/>
    </w:pPr>
    <w:rPr>
      <w:sz w:val="28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2.1.1"/>
    <w:basedOn w:val="Normal"/>
    <w:qFormat/>
    <w:pPr>
      <w:overflowPunct w:val="false"/>
      <w:autoSpaceDE w:val="false"/>
      <w:ind w:firstLine="567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olga</dc:creator>
  <dc:description/>
  <cp:keywords/>
  <dc:language>en-US</dc:language>
  <cp:lastModifiedBy>Романова Ольга Михайловна</cp:lastModifiedBy>
  <cp:lastPrinted>2012-11-13T15:23:00Z</cp:lastPrinted>
  <dcterms:modified xsi:type="dcterms:W3CDTF">2018-01-22T07:51:00Z</dcterms:modified>
  <cp:revision>57</cp:revision>
  <dc:subject/>
  <dc:title>ПРОЕКТ ДОГОВОРА</dc:title>
</cp:coreProperties>
</file>