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30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3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ДОГОВОР ПОСТАВКИ № 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3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hanging="0"/>
        <w:rPr/>
      </w:pPr>
      <w:r>
        <w:rPr>
          <w:rFonts w:cs="Times New Roman" w:ascii="Times New Roman" w:hAnsi="Times New Roman"/>
          <w:sz w:val="22"/>
          <w:szCs w:val="22"/>
        </w:rPr>
        <w:t>г. Владивосток                                                                                                    ___ 2018 г.</w:t>
      </w:r>
    </w:p>
    <w:p>
      <w:pPr>
        <w:pStyle w:val="HTML"/>
        <w:ind w:right="13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432"/>
        <w:jc w:val="both"/>
        <w:rPr/>
      </w:pPr>
      <w:r>
        <w:rPr>
          <w:b w:val="false"/>
          <w:sz w:val="22"/>
          <w:szCs w:val="22"/>
        </w:rPr>
        <w:tab/>
        <w:t>______________, именуемое в дальнейшем "Поставщик", в лице _____________,  действующего на основании ________________, с одной стороны,  и ОАО "ИПК "Дальпресс", именуемое в дальнейшем "Покупатель", в лице исполнительного директора Малой Галины Петровны, действующего на основании доверенности №Т1-22 от 30.06.2017, с другой стороны, на основании протокола №____ от __________ и согласования с Управляющей организацией- ЗАО «Российские газеты», заключили  настоящий   договор о нижеследующем: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TML"/>
        <w:ind w:right="130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ставщик обязуется передать Покупателю в собственность 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лок </w:t>
      </w:r>
      <w:r>
        <w:rPr>
          <w:rFonts w:cs="Times New Roman" w:ascii="Times New Roman" w:hAnsi="Times New Roman"/>
          <w:bCs/>
          <w:sz w:val="22"/>
          <w:szCs w:val="22"/>
        </w:rPr>
        <w:t>e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Cs/>
          <w:sz w:val="22"/>
          <w:szCs w:val="22"/>
        </w:rPr>
        <w:t>Brick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(восстановленный) дл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флексографской машины </w:t>
      </w:r>
      <w:r>
        <w:rPr>
          <w:rFonts w:cs="Times New Roman" w:ascii="Times New Roman" w:hAnsi="Times New Roman"/>
          <w:sz w:val="22"/>
          <w:szCs w:val="22"/>
        </w:rPr>
        <w:t>Gallu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</w:t>
      </w:r>
      <w:r>
        <w:rPr>
          <w:rFonts w:cs="Times New Roman" w:ascii="Times New Roman" w:hAnsi="Times New Roman"/>
          <w:sz w:val="22"/>
          <w:szCs w:val="22"/>
          <w:lang w:val="ru-RU"/>
        </w:rPr>
        <w:t>410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изводства </w:t>
      </w:r>
      <w:r>
        <w:rPr>
          <w:rFonts w:cs="Times New Roman" w:ascii="Times New Roman" w:hAnsi="Times New Roman"/>
          <w:sz w:val="22"/>
          <w:szCs w:val="22"/>
        </w:rPr>
        <w:t>GEW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(в дальнейшем Товар) в количестве 1 ед., а Покупатель принять и оплатить товар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.2. Поставщик гарантирует передачу  Товара  Покупателю свободным от любых прав третьих лиц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Право собственности на Товар от Поставщика к Покупателю переходит с даты подписания Покупателем грузовой накладной на его складе. Риск случайной гибели или повреждения  Товара переходит на Покупателя с момента сдачи партии Товара перевозчику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КАЧЕСТВО И КОМПЛЕКТНОСТЬ ТОВАРА</w:t>
      </w:r>
    </w:p>
    <w:p>
      <w:pPr>
        <w:pStyle w:val="HTML"/>
        <w:ind w:right="13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ГАРАНТИЙНЫЕ ОБЯЗАТЕЛЬСТВ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Поставщик гарантирует, что поставляемый Товар соответствует всем требованиям, предъявляемым к данному Товару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 Поставщик гарантирует, что поставляемый Товар не имеет дефектов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 Гарантия на поставленный Товар составляет 6 (шесть) месяцев со дня отгрузки со склада Поставщика.  </w:t>
      </w:r>
    </w:p>
    <w:p>
      <w:pPr>
        <w:pStyle w:val="HTML"/>
        <w:ind w:right="13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74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3. СРОКИ И ПОРЯДОК ПОСТАВКИ ТОВАРА</w:t>
      </w:r>
    </w:p>
    <w:p>
      <w:pPr>
        <w:pStyle w:val="Normal"/>
        <w:ind w:right="-1" w:hanging="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Место поставки: склад Поставщика. Поставщик передает Товар Перевозчику, уполномоченному Покупателем, в течение 3 (трех) недель с момента получения предоплаты. Покупатель выдает Перевозчику доверенность в простой письменной форме и направляет скан доверенности</w:t>
      </w:r>
      <w:r>
        <w:rPr>
          <w:color w:val="000000"/>
          <w:sz w:val="22"/>
          <w:szCs w:val="22"/>
          <w:lang w:val="ru-RU"/>
        </w:rPr>
        <w:t xml:space="preserve"> Поставщику</w:t>
      </w:r>
      <w:r>
        <w:rPr>
          <w:sz w:val="22"/>
          <w:szCs w:val="22"/>
          <w:lang w:val="ru-RU"/>
        </w:rPr>
        <w:t xml:space="preserve"> по электронной почте (по требованию Поставщика возможен досыл оригинала)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.2. Доставка Товара от склада Поставщика до склада Покупателя осуществляется  силами и за  счёт Покупателя. Поставщик обязан обеспечить отгрузку Товара в упаковке, обеспечивающей его сохранность при транспортировке и погрузо-разгрузочных работах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3.3. </w:t>
      </w:r>
      <w:r>
        <w:rPr>
          <w:color w:val="000000"/>
          <w:sz w:val="22"/>
          <w:szCs w:val="22"/>
          <w:lang w:val="ru-RU"/>
        </w:rPr>
        <w:t>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TextBodyIndent"/>
        <w:ind w:left="0" w:right="27" w:hanging="0"/>
        <w:rPr/>
      </w:pPr>
      <w:r>
        <w:rPr>
          <w:sz w:val="22"/>
          <w:szCs w:val="22"/>
          <w:lang w:val="ru-RU"/>
        </w:rPr>
        <w:t xml:space="preserve">3.4. Обязательство Поставщика по поставке Товара считается исполненным с момента предоставления Товара в распоряжение Покупателя на складе Поставщика. </w:t>
      </w:r>
    </w:p>
    <w:p>
      <w:pPr>
        <w:pStyle w:val="HTML"/>
        <w:ind w:right="130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"/>
        <w:ind w:right="130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4.1.  </w:t>
      </w:r>
      <w:r>
        <w:rPr>
          <w:sz w:val="22"/>
          <w:szCs w:val="22"/>
          <w:lang w:val="ru-RU"/>
        </w:rPr>
        <w:t xml:space="preserve">Общая цена Договора составляет </w:t>
      </w:r>
      <w:r>
        <w:rPr>
          <w:bCs/>
          <w:sz w:val="22"/>
          <w:szCs w:val="22"/>
          <w:lang w:val="ru-RU"/>
        </w:rPr>
        <w:t xml:space="preserve">2080 (две тысячи восемьдесят) фунтов </w:t>
      </w:r>
      <w:r>
        <w:rPr>
          <w:sz w:val="22"/>
          <w:szCs w:val="22"/>
          <w:lang w:val="ru-RU"/>
        </w:rPr>
        <w:t xml:space="preserve">стерлингов Соединенного королевства </w:t>
      </w:r>
      <w:r>
        <w:rPr>
          <w:bCs/>
          <w:sz w:val="22"/>
          <w:szCs w:val="22"/>
          <w:lang w:val="ru-RU"/>
        </w:rPr>
        <w:t>56 пенсов с учетом НДС.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shd w:fill="FFFFFF" w:val="clea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Цена включает в себя стоимость Товара, его упаковку и доставку до склада Поставщика, уплату таможенных пошлин, налогов и других обязательных платежей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которые </w:t>
      </w:r>
      <w:r>
        <w:rPr>
          <w:color w:val="000000"/>
          <w:sz w:val="22"/>
          <w:szCs w:val="22"/>
        </w:rPr>
        <w:t>Поставщик</w:t>
      </w:r>
      <w:r>
        <w:rPr>
          <w:bCs/>
          <w:color w:val="000000"/>
          <w:sz w:val="22"/>
          <w:szCs w:val="22"/>
        </w:rPr>
        <w:t xml:space="preserve"> должен оплачивать в соответствии с условиями договора или на иных основаниях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2. Счета-фактуры и товарные накладные на Товар выписываются Поставщиком в российских рублях по курсу </w:t>
      </w:r>
      <w:r>
        <w:rPr/>
        <w:t>GBP</w:t>
      </w:r>
      <w:r>
        <w:rPr>
          <w:sz w:val="22"/>
          <w:szCs w:val="22"/>
        </w:rPr>
        <w:t xml:space="preserve">, установленному ЦБ РФ на дату отгрузки товара. </w:t>
      </w:r>
    </w:p>
    <w:p>
      <w:pPr>
        <w:pStyle w:val="Default"/>
        <w:jc w:val="both"/>
        <w:rPr/>
      </w:pPr>
      <w:r>
        <w:rPr>
          <w:sz w:val="22"/>
          <w:szCs w:val="22"/>
        </w:rPr>
        <w:t>4.3. Цена, указанная в п. 4.1 настоящего договора, действует на весь период действия настоящего договора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ind w:right="2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4. Оплата товара производится в течение 5 (пяти) рабочих дней с момента получения счета в рублях по курсу </w:t>
      </w:r>
      <w:r>
        <w:rPr/>
        <w:t>GBP</w:t>
      </w:r>
      <w:r>
        <w:rPr>
          <w:sz w:val="22"/>
          <w:szCs w:val="22"/>
          <w:lang w:val="ru-RU"/>
        </w:rPr>
        <w:t>, установленному Центральным Банком РФ на день оплаты, путем перечисления денежных средств на расчетный счет Поставщика на  условиях предоплаты 100%.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Датой оплаты считается день списания денежных средств с расчетного счета Покупателя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Обязательство Покупателя по оплате считается исполненным с даты поступления денежных средств на корреспондентский счет банка, обслуживающего Поставщика. </w:t>
      </w:r>
    </w:p>
    <w:p>
      <w:pPr>
        <w:pStyle w:val="Normal"/>
        <w:ind w:right="2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             </w:t>
      </w:r>
    </w:p>
    <w:p>
      <w:pPr>
        <w:pStyle w:val="HTML"/>
        <w:ind w:right="130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  Стороны несут ответственность за невыполнение или ненадлежащее выполнение обязательств в соответствии с действующим гражданским законодательством РФ, за исключением ответственности предусмотренной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5.2.  За просрочку оплаты, предусмотренной п. 4.4. настоящего договора, Покупатель уплачивает Поставщику неустойку в размере 0,1% от неоплаченной в срок цены товара за каждый день просрочки, но не более 10% от общей цены, указанной в п. 4.1. настоящего договора (с НДС)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5.3. За просрочку поставки Товара, предусмотренной п. 3.1. настоящего договора,  Поставщик уплачивает Покупателю неустойку в размере 0,1% от цены непоставленного в срок товара  за каждый день просрочки, но не более 10% от общей цены, указанной в п. 4.1. настоящего договора (с НДС).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>5.4. Начисление и уплата неустоек, предусмотренных действующим законодательством и настоящим договором, за неисполнение или ненадлежащее исполнение обязательств производится исключительно по письменному заявлению стороны, чьи права неисполнением или ненадлежащим исполнением обязательств нарушены. При отсутствии письменного заявления размер неустойки составляет 0 (ноль) процентов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lang w:val="ru-RU"/>
        </w:rPr>
        <w:t xml:space="preserve">5.6. При обнаружении бракованного и/или некомплектного Товара Поставщик по выбору Покупателя устраняет дефекты или производит замену Товара на качественный в течение 15 календарных дней с момента получения им извещения об обнаружении брака или некомплектности Товара. </w:t>
      </w:r>
    </w:p>
    <w:p>
      <w:pPr>
        <w:pStyle w:val="Normal"/>
        <w:ind w:right="28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TML"/>
        <w:ind w:right="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6.1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5. После окончания действия непреодолимой силы (п.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HTML"/>
        <w:ind w:right="130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ПРОЧИЕ УСЛОВИЯ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  Договор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(электронной почте)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7.2. Изменения и дополнения к Договору имеют силу  только в том случае, если они оформлены письменно и  пописаны  обеими  сторонами Договор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7.3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8. ПОРЯДОК РАЗРЕШЕНИЯ СПОР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1.  Споры, возникающие между Сторонами в связи с исполнением настоящего договора, разрешаются с обязательным соблюдением претензионного порядка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тензии предъявляются в письменной форме, подписываются уполномоченными представителями Сторон и направляются любым способом: почтой, факсом, электронной почтой, нарочно. Сторона, получившая претензию, обязана в течение 10 (десяти) календарных дней со дня получения претензии направить ответ на претензию.</w:t>
      </w:r>
    </w:p>
    <w:p>
      <w:pPr>
        <w:pStyle w:val="211"/>
        <w:ind w:hanging="0"/>
        <w:rPr>
          <w:szCs w:val="22"/>
        </w:rPr>
      </w:pPr>
      <w:r>
        <w:rPr>
          <w:szCs w:val="22"/>
        </w:rPr>
        <w:t xml:space="preserve">8.2. В случае полного или частичного отказа от удовлетворения претензии, а также в случае неполучения ответа на претензию в срок, установленный настоящим договором для разрешения споров, такой спор Сторон рассматривается в Арбитражном суде Приморского края.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9. АНТИКОРРУПЦИОННАЯ ОГОВОРК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1.  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исполнении своих обязательств по Договору, Стороны, их аффилированные лица, работники или посредники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2. В случае нарушения одной Стороной обязательств воздерживаться от запрещенных в данном разделе действий, другая Сторона, имея факты, материалы, достоверно подтверждающие или дающие основание предполагать, что произошло или может произойти нарушение каких-либо положений данно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 доходов, полученных преступным путем, имеет право расторгнуть Договор в одностороннем порядке полностью или в части,  направив письменное уведомление о расторжении. Сторона, по чьей инициативе был расторгнут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Default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10. ЗАКЛЮЧИТЕЛЬНЫЕ ПОЛОЖЕ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2. Ни одна из сторон не вправе передавать свои права по настоящему договору третьей стороне без письменного согласия другой Стороны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0.3. Договор вступает в силу с момента подписания Покупателем и действует по 31 марта 2018 года. 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0.4.  </w:t>
      </w:r>
      <w:r>
        <w:rPr>
          <w:sz w:val="22"/>
          <w:szCs w:val="22"/>
          <w:lang w:eastAsia="ru-RU"/>
        </w:rPr>
        <w:t xml:space="preserve">В случае выявления Покупателем на этапе исполнения договора недостоверной информации о стране происхождения товара, исходя из которой  Поставщику  был представлен приоритет, цена договора пересматривается сторонами с уменьшением на 15 процентов, в случае отказа Поставщика  от пересмотра цены, договор может быть расторгнут Покупателем в одностороннем порядке с возмещением ущерба Покупателю.  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 xml:space="preserve">10.5. Договор  может быть расторгнут Покупателем в одностороннем порядке   в следующих случаях: 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поставки товаров ненадлежащего качества с недостатками, которые не могут быть устранены в установленный Покупателем разумный срок;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б) поставки некомплектных товаров в случае, если Поставщик, получивший уведомление Покупателя, в установленный Покупателем разумный срок не выполнил требования о доукомплектовании товаров или не заменил их комплектными товарами;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10.6. При расторжении договора в одностороннем порядке Покупатель  вправе потребовать от Поставщика  возмещения причиненных убытков.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10.7.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или изменения договора не предусмотрен в уведомлении либо не определен соглашением сторон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0.8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Normal"/>
        <w:ind w:left="2160" w:right="13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160" w:right="1309" w:hanging="0"/>
        <w:rPr/>
      </w:pP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 РЕКВИЗИТЫ</w:t>
      </w:r>
      <w:r>
        <w:rPr>
          <w:sz w:val="22"/>
          <w:szCs w:val="22"/>
          <w:lang w:val="ru-RU"/>
        </w:rPr>
        <w:t xml:space="preserve">   И ПОДПИСИ СТОРОН</w:t>
      </w:r>
    </w:p>
    <w:p>
      <w:pPr>
        <w:pStyle w:val="HTML"/>
        <w:ind w:right="1309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3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ВЩИК:</w:t>
            </w:r>
          </w:p>
          <w:p>
            <w:pPr>
              <w:pStyle w:val="HTML"/>
              <w:ind w:right="13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3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УПАТЕЛЬ:</w:t>
            </w:r>
          </w:p>
          <w:p>
            <w:pPr>
              <w:pStyle w:val="HTML"/>
              <w:ind w:right="13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130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3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АО "ИПК "Дальпресс"</w:t>
            </w:r>
          </w:p>
          <w:p>
            <w:pPr>
              <w:pStyle w:val="HTML"/>
              <w:ind w:right="13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90950, г. Владивосток, </w:t>
            </w:r>
          </w:p>
          <w:p>
            <w:pPr>
              <w:pStyle w:val="HTML"/>
              <w:ind w:right="1309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-т «Красного Знамени», д. 10</w:t>
            </w:r>
          </w:p>
          <w:p>
            <w:pPr>
              <w:pStyle w:val="HTML"/>
              <w:ind w:right="13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/с 407028108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Дальневосточном банке ПАО «Сбербанк России» г. Хабаровс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600000000608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813608</w:t>
            </w:r>
          </w:p>
          <w:p>
            <w:pPr>
              <w:pStyle w:val="HTML"/>
              <w:ind w:right="13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130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3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ительный директор</w:t>
            </w:r>
          </w:p>
          <w:p>
            <w:pPr>
              <w:pStyle w:val="HTML"/>
              <w:ind w:right="13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АО "ИПК "Дальпресс"</w:t>
            </w:r>
          </w:p>
          <w:p>
            <w:pPr>
              <w:pStyle w:val="HTML"/>
              <w:ind w:right="13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TML"/>
              <w:ind w:right="13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Г.П. Малая</w:t>
            </w:r>
          </w:p>
          <w:p>
            <w:pPr>
              <w:pStyle w:val="HTML"/>
              <w:ind w:right="130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TML"/>
        <w:ind w:right="130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ind w:right="130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ind w:right="130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ind w:left="2880" w:right="1309" w:firstLine="72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510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0"/>
      <w:lang w:val="ru-RU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i/>
      <w:sz w:val="22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arial">
    <w:name w:val="Normal+arial"/>
    <w:basedOn w:val="HTML"/>
    <w:qFormat/>
    <w:pPr>
      <w:ind w:right="1309" w:hanging="0"/>
      <w:jc w:val="both"/>
    </w:pPr>
    <w:rPr>
      <w:rFonts w:ascii="Arial" w:hAnsi="Arial" w:cs="Arial"/>
      <w:sz w:val="22"/>
      <w:szCs w:val="22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3">
    <w:name w:val="Пункт-3"/>
    <w:basedOn w:val="Normal"/>
    <w:qFormat/>
    <w:pPr>
      <w:numPr>
        <w:ilvl w:val="0"/>
        <w:numId w:val="2"/>
      </w:numPr>
      <w:spacing w:lineRule="auto" w:line="288"/>
      <w:jc w:val="both"/>
    </w:pPr>
    <w:rPr>
      <w:sz w:val="28"/>
      <w:lang w:val="ru-RU"/>
    </w:rPr>
  </w:style>
  <w:style w:type="paragraph" w:styleId="211">
    <w:name w:val="2.1.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2:00Z</dcterms:created>
  <dc:creator>zog</dc:creator>
  <dc:description/>
  <dc:language>en-US</dc:language>
  <cp:lastModifiedBy>Романова Ольга Михайловна</cp:lastModifiedBy>
  <cp:lastPrinted>2012-09-19T16:00:00Z</cp:lastPrinted>
  <dcterms:modified xsi:type="dcterms:W3CDTF">2018-01-22T03:56:00Z</dcterms:modified>
  <cp:revision>13</cp:revision>
  <dc:subject/>
  <dc:title>ДОГОВОР ПОСТАВКИ №07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4360027</vt:r8>
  </property>
  <property fmtid="{D5CDD505-2E9C-101B-9397-08002B2CF9AE}" pid="3" name="_AuthorEmail">
    <vt:lpwstr>oma@vipsys.ru</vt:lpwstr>
  </property>
  <property fmtid="{D5CDD505-2E9C-101B-9397-08002B2CF9AE}" pid="4" name="_AuthorEmailDisplayName">
    <vt:lpwstr>Marina A. Ovcharenko</vt:lpwstr>
  </property>
  <property fmtid="{D5CDD505-2E9C-101B-9397-08002B2CF9AE}" pid="5" name="_EmailSubject">
    <vt:lpwstr>договора и счета </vt:lpwstr>
  </property>
  <property fmtid="{D5CDD505-2E9C-101B-9397-08002B2CF9AE}" pid="6" name="_NewReviewCycle">
    <vt:lpwstr/>
  </property>
  <property fmtid="{D5CDD505-2E9C-101B-9397-08002B2CF9AE}" pid="7" name="_PreviousAdHocReviewCycleID">
    <vt:r8>485466641</vt:r8>
  </property>
  <property fmtid="{D5CDD505-2E9C-101B-9397-08002B2CF9AE}" pid="8" name="_ReviewingToolsShownOnce">
    <vt:lpwstr/>
  </property>
</Properties>
</file>